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009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5775" cy="1062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Лаишев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 ноября 2019 № 3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ише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9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 Лаишевского муниципального райо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 ноября 2019 № 32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Лаишев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Лаишевского муниципального </w:t>
      </w:r>
      <w:bookmarkStart w:id="2" w:name="_Hlk22291054"/>
      <w:bookmarkStart w:id="3" w:name="_Hlk22288871"/>
      <w:r>
        <w:rPr>
          <w:sz w:val="28"/>
          <w:szCs w:val="28"/>
        </w:rPr>
        <w:t>район</w:t>
      </w:r>
      <w:bookmarkEnd w:id="2"/>
      <w:r>
        <w:rPr>
          <w:sz w:val="28"/>
          <w:szCs w:val="28"/>
        </w:rPr>
        <w:t>а</w:t>
      </w:r>
    </w:p>
    <w:p>
      <w:pPr>
        <w:pStyle w:val="Normal"/>
        <w:ind w:left="5670" w:hanging="0"/>
        <w:rPr>
          <w:sz w:val="28"/>
          <w:szCs w:val="28"/>
        </w:rPr>
      </w:pPr>
      <w:bookmarkEnd w:id="3"/>
      <w:r>
        <w:rPr>
          <w:sz w:val="28"/>
          <w:szCs w:val="28"/>
        </w:rPr>
        <w:t>от 15 ноября 2019 № 3238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2287841"/>
      <w:bookmarkEnd w:id="4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ЛАИШЕВ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ое бюджетное дошкольное образовательное учреждение Столбищенский детский сад "Сказка" </w:t>
            </w:r>
            <w:bookmarkStart w:id="7" w:name="_Hlk22569533"/>
            <w:r>
              <w:rPr/>
              <w:t>Лаишевского</w:t>
            </w:r>
            <w:bookmarkEnd w:id="7"/>
            <w:r>
              <w:rPr/>
              <w:t xml:space="preserve">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Лаишевский детский сад "Рябинка" Лаишев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Атабаевский детский сад "Чишмэкэй" Лаишев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Большекабанский детский сад "Ладушки" Лаишевского муниципального района Республики Татарстан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для детей дошкольного и младшего школьного возраста "Усадская прогимназия" Лаишев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Габишевский детский сад «Одуванчик» Лаишев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Державинский детский сад «Йолдызкай» Лаишев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Лаишевский детский сад «Березка» Лаишевского муниципального района Республики Татарста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Именьковский детский сад «Карлыгач» Лаишев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Каипский детский сад «Теремок» Лаишев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Кирбинский детский сад «Умырзая» Лаишев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Лаишевский детский сад «Радуга» Лаишев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Лаишевский детский сад общеразвивающего вида «Счастливый малыш» Лаишев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Малоелгинский   детский сад «Алтынчэч» Лаишев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Нармонский детский сад «Солнышко» Лаишев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Никольский детский сад «Алёнушка» Лаишевского муниципального района Республики Татарстан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Орловский детский сад «Ласточка» Лаишев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Пелёвский детский сад «Милэшкэй» Лаишевского муниципального района Республики Татарстан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Песчано-Ковалинский детский сад «Золотой ключик» Лаишев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Рождественский детский сад «Капелька» Лаишевского муниципального района Республики Татарстан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Сокуровский детский сад «Ромашка» Лаишев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детский сад «Солнышко» пос.им. 25 Октября Лаишевского муниципального района Республики Татарстан</w:t>
            </w:r>
          </w:p>
        </w:tc>
      </w:tr>
      <w:tr>
        <w:trPr>
          <w:trHeight w:val="8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Среднедевятовский детский сад «Пчелка»  Лаишев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Столбищенский детский сад "Сказка" Лаишев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Усадский детский сад «Айтишка»  Лаишевского муниципального района Республики Татарстан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0:00Z</dcterms:created>
  <dc:creator>Черникова Е.Е.</dc:creator>
  <dc:description/>
  <cp:keywords/>
  <dc:language>en-US</dc:language>
  <cp:lastModifiedBy>Lenovo1</cp:lastModifiedBy>
  <cp:lastPrinted>2019-11-01T10:27:00Z</cp:lastPrinted>
  <dcterms:modified xsi:type="dcterms:W3CDTF">2019-11-21T05:42:00Z</dcterms:modified>
  <cp:revision>6</cp:revision>
  <dc:subject/>
  <dc:title>ИСПОЛНИТЕЛЬНЫЙ КОМИТЕТ</dc:title>
</cp:coreProperties>
</file>